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 4 июня 2025 года</w:t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рченко Александра Анатольевича, * года рождения, уроженца *, гражданина Российской Федерации; паспорт гражданина РФ серии *, выдан 17.01.2020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7"/>
          <w:szCs w:val="27"/>
        </w:rPr>
        <w:t xml:space="preserve">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4.02.2025 в 0:01 Харченко А.А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7"/>
          <w:szCs w:val="27"/>
        </w:rPr>
        <w:t>наложенный постановлением от 02.11.2024 № *</w:t>
      </w:r>
      <w:r>
        <w:rPr/>
        <w:t xml:space="preserve"> </w:t>
      </w:r>
      <w:r>
        <w:rPr>
          <w:spacing w:val="-4"/>
          <w:sz w:val="27"/>
          <w:szCs w:val="27"/>
        </w:rPr>
        <w:t xml:space="preserve">Копия постановления была направлена Харченко А.А.  заказным почтовым отправлением в форме электронного письма, которое возвращено отправителю по истечении срока хранения 24.11.2024. Постановление не обжаловано Харченко А.А. и вступило в законную силу 05.12.2024, следовательно, 60-дневный срок для добровольной уплаты административного штрафа истёк 03.02.2025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Харченко А.А. не присутствовал.</w:t>
      </w:r>
      <w:r>
        <w:rPr/>
        <w:t xml:space="preserve"> </w:t>
      </w:r>
      <w:r>
        <w:rPr>
          <w:sz w:val="27"/>
          <w:szCs w:val="27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Харченко А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Харченк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А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Харченко А.А. в совершении административного правонарушения установлена и подтверждается протоколом об административном правонарушении от 06.05.2025 № * копией постановления от 02.11.2024 № * карточкой учета транспортного средства; сведениями с ГИС ГМП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сведениям Государственной информационной системы о государственных и муниципальных платежах по состоянию на 06.05.2025 уплата административного штрафа, наложенного постановлением от 02.11.2024 № * Харченко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момент рассмотрения дела сведения об уплате Харченко А.А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ая административное наказание Харченко А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Харченко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7"/>
          <w:szCs w:val="27"/>
        </w:rPr>
        <w:t xml:space="preserve">            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влечь Харченко Александра Анатол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447252015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 Разъяснить Харченко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47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447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2661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